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909320</wp:posOffset>
                </wp:positionV>
                <wp:extent cx="457200" cy="228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71.6pt" to="17.5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5.6pt" to="26.6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6560820</wp:posOffset>
                </wp:positionV>
                <wp:extent cx="457200" cy="3429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16.6pt" to="287.95pt,-4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70180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52.6pt" to="297pt,-5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 MT Condensed Light" w:cs="Abadi MT Condensed Light" w:ascii="Abadi MT Condensed Light" w:hAnsi="Abadi MT Condensed Light"/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3771900" cy="19431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 have been shocked and dismayed and disturbed by what I have seen and heard…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The statistics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</w:rPr>
                              <w:t>have their own grim story.”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y Robinson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 High Commissioner for Human Rights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her visit to the Occupied Palestinian Territories. 11/15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9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 have been shocked and dismayed and disturbed by what I have seen and heard…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The statistics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56"/>
                        </w:rPr>
                        <w:t>have their own grim story.”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y Robinson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 High Commissioner for Human Rights 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her visit to the Occupied Palestinian Territories. 11/15/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160909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231 Dead, Over 8,000 Wounded Since September 29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64"/>
                              </w:rPr>
                              <w:t>Stop Israeli Massacre of the Palestinia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12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231 Dead, Over 8,000 Wounded Since September 29</w:t>
                      </w:r>
                    </w:p>
                    <w:p>
                      <w:pPr>
                        <w:pStyle w:val="BodyText3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color w:val="FFFFFF"/>
                          <w:sz w:val="6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64"/>
                        </w:rPr>
                        <w:t>Stop Israeli Massacre of the Palestinian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628900" cy="8001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sz w:val="44"/>
                              </w:rPr>
                              <w:t>Israeli Army’s restraint or Shoot-to-Kill poli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  <w:sz w:val="44"/>
                        </w:rPr>
                        <w:t>Israeli Army’s restraint or Shoot-to-Kill policy?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167255</wp:posOffset>
                </wp:positionV>
                <wp:extent cx="2294890" cy="54952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Palestinian deaths according to 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13.8% below the age of 1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20.3% age 16-18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50% age 19-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Major causes of Palestinian death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Bullets - 92%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Tear gas – 1.4%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Torture – 1.4%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Prevented access to medical treatment due to the closure - 2.2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The locations of wounds which caused the death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48.1% in the head and nec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50.4% in the chest and abdom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1.6% in the lower limb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Locations of injuri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26% in the head or nec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70% to the upper bod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58% to the upper body if injuries to the upper limbs are exclu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Israeli attacks have harmed a substantial proportion of the Palestinian population.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If the same proportion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 of civilians in the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 were killed and injured, approximat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 xml:space="preserve">433,000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Americans would be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injured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 and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7,500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 would be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</w:rPr>
                              <w:t>dead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Source: The Union of Palestinian Medical Relief Committees. October 30,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http://www.upmrc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2.7pt;mso-wrap-distance-left:9.05pt;mso-wrap-distance-right:9.05pt;mso-wrap-distance-top:0pt;mso-wrap-distance-bottom:0pt;margin-top:17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Palestinian deaths according to 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13.8% below the age of 15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20.3% age 16-18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50% age 19-29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Major causes of Palestinian death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Bullets - 92%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Tear gas – 1.4%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Torture – 1.4%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Prevented access to medical treatment due to the closure - 2.2%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The locations of wounds which caused the death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48.1% in the head and nec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50.4% in the chest and abdome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1.6% in the lower limbs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Locations of injurie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26% in the head or nec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70% to the upper body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58% to the upper body if injuries to the upper limbs are excluded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Israeli attacks have harmed a substantial proportion of the Palestinian population.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If the same proportion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 of civilians in the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US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 were killed and injured, approximat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 xml:space="preserve">433,000 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Americans would be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injured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 and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7,500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 would be </w:t>
                      </w: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</w:rPr>
                        <w:t>dead</w:t>
                      </w:r>
                      <w:r>
                        <w:rPr>
                          <w:rFonts w:cs="Abadi MT Condensed Light" w:ascii="Abadi MT Condensed Light" w:hAnsi="Abadi MT Condensed Ligh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Source: The Union of Palestinian Medical Relief Committees. October 30, 200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http://www.upmrc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2628900" cy="342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sz w:val="36"/>
                              </w:rPr>
                              <w:t>What can we do to about thi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3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bCs/>
                          <w:sz w:val="36"/>
                        </w:rPr>
                        <w:t>What can we do to about th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824855</wp:posOffset>
                </wp:positionV>
                <wp:extent cx="3895090" cy="2752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</w:rPr>
                              <w:t>Write to your policymak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1. Demand an end to US military aid: Israel is the largest recipient of US foreign aid, and their weapons used against Palestinian civilians are financed by and sent from US, including a large transfer of helicopter gunships last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2. Demand Israel’s unilateral and immediate withdraw from the occupied territories, in compliance with international law and UN Resolutions 242, 338, and 13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Sign the petition requesting international protection for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http://www.PetitionOnline.com/palpet/petition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Send medical aid donations for Palestinian hospital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Middle East Children’s Alliance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www.mecaforpea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Get involved in local activis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 xml:space="preserve">ArtAction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www.artac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Al-Awda, Palestine Right of Return Coalition: palrefugee@mindspring.co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</w:rPr>
                              <w:t>Get Inform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 xml:space="preserve">Breaking News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www.addameer.org/september200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 xml:space="preserve">International law and human rights violations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www.lawsociet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 xml:space="preserve">Middle East Conflict Primer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badi MT Condensed Light" w:ascii="Abadi MT Condensed Light" w:hAnsi="Abadi MT Condensed Light"/>
                                  <w:sz w:val="20"/>
                                </w:rPr>
                                <w:t>www.meri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</w:rPr>
                              <w:t>Peace Process facts and analysis: www.ces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6.7pt;mso-wrap-distance-left:9.05pt;mso-wrap-distance-right:9.05pt;mso-wrap-distance-top:0pt;mso-wrap-distance-bottom:0pt;margin-top:458.6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16"/>
                        </w:rPr>
                        <w:t>Write to your policymakers: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1. Demand an end to US military aid: Israel is the largest recipient of US foreign aid, and their weapons used against Palestinian civilians are financed by and sent from US, including a large transfer of helicopter gunships last month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2. Demand Israel’s unilateral and immediate withdraw from the occupied territories, in compliance with international law and UN Resolutions 242, 338, and 1322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Sign the petition requesting international protection force: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http://www.PetitionOnline.com/palpet/petition.htm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Send medical aid donations for Palestinian hospitals: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Middle East Children’s Alliance: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www.mecaforpeac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Get involved in local activism: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 xml:space="preserve">ArtAction: </w:t>
                      </w:r>
                      <w:hyperlink r:id="rId10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www.artaction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Al-Awda, Palestine Right of Return Coalition: palrefugee@mindspring.com</w:t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16"/>
                        </w:rPr>
                        <w:t>Get Informed!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 xml:space="preserve">Breaking News: </w:t>
                      </w:r>
                      <w:hyperlink r:id="rId11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www.addameer.org/september2000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 xml:space="preserve">International law and human rights violations: </w:t>
                      </w:r>
                      <w:hyperlink r:id="rId12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www.lawsociety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 xml:space="preserve">Middle East Conflict Primer: </w:t>
                      </w:r>
                      <w:hyperlink r:id="rId13">
                        <w:r>
                          <w:rPr>
                            <w:rStyle w:val="InternetLink"/>
                            <w:rFonts w:cs="Abadi MT Condensed Light" w:ascii="Abadi MT Condensed Light" w:hAnsi="Abadi MT Condensed Light"/>
                            <w:sz w:val="20"/>
                          </w:rPr>
                          <w:t>www.merip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</w:rPr>
                        <w:t>Peace Process facts and analysis: www.ces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0</wp:posOffset>
                </wp:positionV>
                <wp:extent cx="1230630" cy="3987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drawing>
                                <wp:inline distT="0" distB="0" distL="0" distR="0">
                                  <wp:extent cx="1038225" cy="297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107" r="-3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1.4pt;mso-wrap-distance-left:9.05pt;mso-wrap-distance-right:9.05pt;mso-wrap-distance-top:0pt;mso-wrap-distance-bottom:0pt;margin-top:63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drawing>
                          <wp:inline distT="0" distB="0" distL="0" distR="0">
                            <wp:extent cx="1038225" cy="2971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07" r="-3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4000500" cy="2057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badi MT Condensed Light" w:hAnsi="Abadi MT Condensed Light"/>
                                <w:b/>
                                <w:bCs/>
                                <w:sz w:val="28"/>
                              </w:rPr>
                              <w:t>Gross Human Rights Violations</w:t>
                            </w:r>
                            <w:r>
                              <w:rPr>
                                <w:rFonts w:cs="Arial" w:ascii="Abadi MT Condensed Light" w:hAnsi="Abadi MT Condensed Light"/>
                              </w:rPr>
                              <w:t xml:space="preserve"> including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badi MT Condensed Light" w:hAnsi="Abadi MT Condensed Light" w:cs="Arial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</w:rPr>
                              <w:t xml:space="preserve">Frequent shelling from tanks and helicopters on Palestinian towns and refugee camps, resulting in hundreds of families to lose their ho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badi MT Condensed Light" w:hAnsi="Abadi MT Condensed Light" w:cs="Arial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</w:rPr>
                              <w:t>Attacks on Palestinian farmers, schoolchildren, journalists, ambulances, and medical personnel by armed Israeli settl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badi MT Condensed Light" w:hAnsi="Abadi MT Condensed Light" w:cs="Arial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</w:rPr>
                              <w:t>Communities under 50 consecutive days of military curf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badi MT Condensed Light" w:hAnsi="Abadi MT Condensed Light" w:cs="Arial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</w:rPr>
                              <w:t>Destruction of Palestinian farmland and houses by Israeli Army for ‘security reasons.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badi MT Condensed Light" w:hAnsi="Abadi MT Condensed Light" w:cs="Arial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</w:rPr>
                              <w:t>Mass arrests and tor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badi MT Condensed Light" w:hAnsi="Abadi MT Condensed Light"/>
                                <w:sz w:val="20"/>
                              </w:rPr>
                              <w:t xml:space="preserve">(Sourc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badi MT Condensed Light" w:hAnsi="Abadi MT Condensed Light"/>
                                  <w:sz w:val="20"/>
                                </w:rPr>
                                <w:t>www.amnesty.org</w:t>
                              </w:r>
                            </w:hyperlink>
                            <w:r>
                              <w:rPr>
                                <w:rFonts w:cs="Arial" w:ascii="Abadi MT Condensed Light" w:hAnsi="Abadi MT Condensed Light"/>
                                <w:sz w:val="20"/>
                              </w:rPr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badi MT Condensed Light" w:hAnsi="Abadi MT Condensed Light"/>
                                  <w:sz w:val="20"/>
                                </w:rPr>
                                <w:t>www.infopal.org</w:t>
                              </w:r>
                            </w:hyperlink>
                            <w:r>
                              <w:rPr>
                                <w:rFonts w:cs="Arial" w:ascii="Abadi MT Condensed Light" w:hAnsi="Abadi MT Condensed Light"/>
                                <w:sz w:val="20"/>
                              </w:rPr>
                              <w:t>, www.lawsociety.or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26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Abadi MT Condensed Light" w:hAnsi="Abadi MT Condensed Light"/>
                          <w:b/>
                          <w:bCs/>
                          <w:sz w:val="28"/>
                        </w:rPr>
                        <w:t>Gross Human Rights Violations</w:t>
                      </w:r>
                      <w:r>
                        <w:rPr>
                          <w:rFonts w:cs="Arial" w:ascii="Abadi MT Condensed Light" w:hAnsi="Abadi MT Condensed Light"/>
                        </w:rPr>
                        <w:t xml:space="preserve"> including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badi MT Condensed Light" w:hAnsi="Abadi MT Condensed Light" w:cs="Arial"/>
                        </w:rPr>
                      </w:pPr>
                      <w:r>
                        <w:rPr>
                          <w:rFonts w:cs="Arial" w:ascii="Abadi MT Condensed Light" w:hAnsi="Abadi MT Condensed Light"/>
                        </w:rPr>
                        <w:t xml:space="preserve">Frequent shelling from tanks and helicopters on Palestinian towns and refugee camps, resulting in hundreds of families to lose their hom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badi MT Condensed Light" w:hAnsi="Abadi MT Condensed Light" w:cs="Arial"/>
                        </w:rPr>
                      </w:pPr>
                      <w:r>
                        <w:rPr>
                          <w:rFonts w:cs="Arial" w:ascii="Abadi MT Condensed Light" w:hAnsi="Abadi MT Condensed Light"/>
                        </w:rPr>
                        <w:t>Attacks on Palestinian farmers, schoolchildren, journalists, ambulances, and medical personnel by armed Israeli settl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badi MT Condensed Light" w:hAnsi="Abadi MT Condensed Light" w:cs="Arial"/>
                        </w:rPr>
                      </w:pPr>
                      <w:r>
                        <w:rPr>
                          <w:rFonts w:cs="Arial" w:ascii="Abadi MT Condensed Light" w:hAnsi="Abadi MT Condensed Light"/>
                        </w:rPr>
                        <w:t>Communities under 50 consecutive days of military curfe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badi MT Condensed Light" w:hAnsi="Abadi MT Condensed Light" w:cs="Arial"/>
                        </w:rPr>
                      </w:pPr>
                      <w:r>
                        <w:rPr>
                          <w:rFonts w:cs="Arial" w:ascii="Abadi MT Condensed Light" w:hAnsi="Abadi MT Condensed Light"/>
                        </w:rPr>
                        <w:t>Destruction of Palestinian farmland and houses by Israeli Army for ‘security reasons.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badi MT Condensed Light" w:hAnsi="Abadi MT Condensed Light" w:cs="Arial"/>
                        </w:rPr>
                      </w:pPr>
                      <w:r>
                        <w:rPr>
                          <w:rFonts w:cs="Arial" w:ascii="Abadi MT Condensed Light" w:hAnsi="Abadi MT Condensed Light"/>
                        </w:rPr>
                        <w:t>Mass arrests and tor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badi MT Condensed Light" w:hAnsi="Abadi MT Condensed Light"/>
                          <w:sz w:val="20"/>
                        </w:rPr>
                        <w:t xml:space="preserve">(Source: </w:t>
                      </w:r>
                      <w:hyperlink r:id="rId18">
                        <w:r>
                          <w:rPr>
                            <w:rStyle w:val="InternetLink"/>
                            <w:rFonts w:cs="Arial" w:ascii="Abadi MT Condensed Light" w:hAnsi="Abadi MT Condensed Light"/>
                            <w:sz w:val="20"/>
                          </w:rPr>
                          <w:t>www.amnesty.org</w:t>
                        </w:r>
                      </w:hyperlink>
                      <w:r>
                        <w:rPr>
                          <w:rFonts w:cs="Arial" w:ascii="Abadi MT Condensed Light" w:hAnsi="Abadi MT Condensed Light"/>
                          <w:sz w:val="20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cs="Arial" w:ascii="Abadi MT Condensed Light" w:hAnsi="Abadi MT Condensed Light"/>
                            <w:sz w:val="20"/>
                          </w:rPr>
                          <w:t>www.infopal.org</w:t>
                        </w:r>
                      </w:hyperlink>
                      <w:r>
                        <w:rPr>
                          <w:rFonts w:cs="Arial" w:ascii="Abadi MT Condensed Light" w:hAnsi="Abadi MT Condensed Light"/>
                          <w:sz w:val="20"/>
                        </w:rPr>
                        <w:t>, www.lawsociety.org)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rial"/>
                          <w:sz w:val="20"/>
                        </w:rPr>
                      </w:pPr>
                      <w:r>
                        <w:rPr>
                          <w:rFonts w:cs="Arial" w:ascii="Abadi MT Condensed Light" w:hAnsi="Abadi MT Condensed Light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800100" cy="2286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4"/>
                              </w:rPr>
                              <w:t>Compli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14"/>
                        </w:rPr>
                        <w:t>Compli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343900</wp:posOffset>
                </wp:positionV>
                <wp:extent cx="2400300" cy="2743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4"/>
                                </w:rPr>
                                <w:t>www.ArtAction.org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  <w:t xml:space="preserve">   Solidarity@ArtAc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65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 Black" w:ascii="Arial Black" w:hAnsi="Arial Black"/>
                            <w:sz w:val="14"/>
                          </w:rPr>
                          <w:t>www.ArtAction.org</w:t>
                        </w:r>
                      </w:hyperlink>
                      <w:r>
                        <w:rPr>
                          <w:rFonts w:cs="Arial Black" w:ascii="Arial Black" w:hAnsi="Arial Black"/>
                          <w:sz w:val="14"/>
                        </w:rPr>
                        <w:t xml:space="preserve">   Solidarity@ArtActio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badi MT Condensed Light" w:hAnsi="Abadi MT Condensed Light" w:cs="Arial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badi MT Condensed Light" w:hAnsi="Abadi MT Condensed Light" w:cs="Abadi MT Condensed Light"/>
      <w:b/>
      <w:bCs/>
      <w:sz w:val="96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Abadi MT Condensed Light" w:hAnsi="Abadi MT Condensed Light" w:cs="Abadi MT Condensed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rc.org/" TargetMode="External"/><Relationship Id="rId3" Type="http://schemas.openxmlformats.org/officeDocument/2006/relationships/hyperlink" Target="http://www.upmrc.org/" TargetMode="External"/><Relationship Id="rId4" Type="http://schemas.openxmlformats.org/officeDocument/2006/relationships/hyperlink" Target="http://www.mecaforpeace.org/" TargetMode="External"/><Relationship Id="rId5" Type="http://schemas.openxmlformats.org/officeDocument/2006/relationships/hyperlink" Target="http://www.artaction.org/" TargetMode="External"/><Relationship Id="rId6" Type="http://schemas.openxmlformats.org/officeDocument/2006/relationships/hyperlink" Target="http://www.addameer.org/september2000/" TargetMode="External"/><Relationship Id="rId7" Type="http://schemas.openxmlformats.org/officeDocument/2006/relationships/hyperlink" Target="http://www.lawsociety.org/" TargetMode="External"/><Relationship Id="rId8" Type="http://schemas.openxmlformats.org/officeDocument/2006/relationships/hyperlink" Target="http://www.merip.org/" TargetMode="External"/><Relationship Id="rId9" Type="http://schemas.openxmlformats.org/officeDocument/2006/relationships/hyperlink" Target="http://www.mecaforpeace.org/" TargetMode="External"/><Relationship Id="rId10" Type="http://schemas.openxmlformats.org/officeDocument/2006/relationships/hyperlink" Target="http://www.artaction.org/" TargetMode="External"/><Relationship Id="rId11" Type="http://schemas.openxmlformats.org/officeDocument/2006/relationships/hyperlink" Target="http://www.addameer.org/september2000/" TargetMode="External"/><Relationship Id="rId12" Type="http://schemas.openxmlformats.org/officeDocument/2006/relationships/hyperlink" Target="http://www.lawsociety.org/" TargetMode="External"/><Relationship Id="rId13" Type="http://schemas.openxmlformats.org/officeDocument/2006/relationships/hyperlink" Target="http://www.merip.org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amnesty.org/" TargetMode="External"/><Relationship Id="rId17" Type="http://schemas.openxmlformats.org/officeDocument/2006/relationships/hyperlink" Target="http://www.infopal.org/" TargetMode="External"/><Relationship Id="rId18" Type="http://schemas.openxmlformats.org/officeDocument/2006/relationships/hyperlink" Target="http://www.amnesty.org/" TargetMode="External"/><Relationship Id="rId19" Type="http://schemas.openxmlformats.org/officeDocument/2006/relationships/hyperlink" Target="http://www.infopal.org/" TargetMode="External"/><Relationship Id="rId20" Type="http://schemas.openxmlformats.org/officeDocument/2006/relationships/hyperlink" Target="http://www.ArtAction.org/" TargetMode="External"/><Relationship Id="rId21" Type="http://schemas.openxmlformats.org/officeDocument/2006/relationships/hyperlink" Target="http://www.ArtAction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19:00Z</dcterms:created>
  <dc:creator>Valued Sony Customer</dc:creator>
  <dc:description/>
  <dc:language>en-US</dc:language>
  <cp:lastModifiedBy>Valued Sony Customer</cp:lastModifiedBy>
  <cp:lastPrinted>2000-11-20T04:18:00Z</cp:lastPrinted>
  <dcterms:modified xsi:type="dcterms:W3CDTF">2000-11-20T09:23:00Z</dcterms:modified>
  <cp:revision>18</cp:revision>
  <dc:subject/>
  <dc:title/>
</cp:coreProperties>
</file>