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-630" w:hanging="45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12573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05pt;margin-top:0.2pt;width:98.95pt;height:64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2540</wp:posOffset>
                </wp:positionV>
                <wp:extent cx="125730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29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67.95pt;margin-top:0.2pt;width:98.95pt;height:64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-1905</wp:posOffset>
                </wp:positionV>
                <wp:extent cx="5266690" cy="823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Impact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Y OF SOLIDARITY WITH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Impact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ALESTINIAN RESISTANCE</w:t>
                            </w:r>
                          </w:p>
                          <w:p>
                            <w:pPr>
                              <w:pStyle w:val="BodyText2"/>
                              <w:ind w:left="720" w:firstLine="7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Rally &amp; March)</w:t>
                            </w:r>
                          </w:p>
                          <w:p>
                            <w:pPr>
                              <w:pStyle w:val="BodyText2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ionist Occupation Continues</w:t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undreds of Palestinian Homes Demolished</w:t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ousands of Palestinians Killed &amp; Injured</w:t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ns of Thousands of Olive Trees Uproote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firstLine="720"/>
                              <w:jc w:val="left"/>
                              <w:rPr>
                                <w:rFonts w:ascii="Impact" w:hAnsi="Impact" w:cs="Impac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8"/>
                              </w:rPr>
                              <w:t>Palestinian Resistance Strengthens!!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80" w:hanging="180"/>
                              <w:jc w:val="left"/>
                              <w:rPr>
                                <w:rFonts w:ascii="Impact" w:hAnsi="Impact" w:cs="Impac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6605" cy="3124200"/>
                                  <wp:effectExtent l="0" t="0" r="0" b="0"/>
                                  <wp:docPr id="4" name="boyTan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oyTan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660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firstLine="720"/>
                              <w:jc w:val="left"/>
                              <w:rPr>
                                <w:rFonts w:ascii="Impact" w:hAnsi="Impact" w:cs="Impact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36"/>
                              </w:rPr>
                              <w:t xml:space="preserve">Support the Resilience of the Intifada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Wednesday November 29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, 2000 </w:t>
                            </w:r>
                          </w:p>
                          <w:p>
                            <w:pPr>
                              <w:pStyle w:val="Heading1"/>
                              <w:ind w:left="0" w:firstLine="720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2ND AVE Between 42 and 43 Streets (NYC)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ally: 4-6 PM </w:t>
                            </w:r>
                          </w:p>
                          <w:p>
                            <w:pPr>
                              <w:pStyle w:val="Heading3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rch: 6-7PM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NSORED by Al-AWDA, Palestine Right of Return Coaliti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br/>
                              <w:t>ENDORSMENTS: The International Action Center, The Committee for Palestine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z w:val="20"/>
                              </w:rPr>
                              <w:t xml:space="preserve"> Arab      Communications Committee, CESR, ADC, Council on American Islamic Relations,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>Palestine Aid Society, Middle East Children’s Alliance, 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rab/American Progressive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vement of Westchester, AAI, The Vieques Support Campaig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8.7pt;mso-wrap-distance-left:9.05pt;mso-wrap-distance-right:9.05pt;mso-wrap-distance-top:0pt;mso-wrap-distance-bottom:0pt;margin-top:-0.15pt;mso-position-vertical-relative:text;margin-left:30.7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Impact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AY OF SOLIDARITY WITH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Impact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ALESTINIAN RESISTANCE</w:t>
                      </w:r>
                    </w:p>
                    <w:p>
                      <w:pPr>
                        <w:pStyle w:val="BodyText2"/>
                        <w:ind w:left="720" w:firstLine="7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(Rally &amp; March)</w:t>
                      </w:r>
                    </w:p>
                    <w:p>
                      <w:pPr>
                        <w:pStyle w:val="BodyText2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ionist Occupation Continues</w:t>
                      </w:r>
                    </w:p>
                    <w:p>
                      <w:pPr>
                        <w:pStyle w:val="BodyText2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undreds of Palestinian Homes Demolished</w:t>
                      </w:r>
                    </w:p>
                    <w:p>
                      <w:pPr>
                        <w:pStyle w:val="BodyText2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ousands of Palestinians Killed &amp; Injured</w:t>
                      </w:r>
                    </w:p>
                    <w:p>
                      <w:pPr>
                        <w:pStyle w:val="BodyText2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ns of Thousands of Olive Trees Uprooted</w:t>
                      </w:r>
                    </w:p>
                    <w:p>
                      <w:pPr>
                        <w:pStyle w:val="TextBody"/>
                        <w:widowControl/>
                        <w:ind w:firstLine="720"/>
                        <w:jc w:val="left"/>
                        <w:rPr>
                          <w:rFonts w:ascii="Impact" w:hAnsi="Impact" w:cs="Impac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8"/>
                        </w:rPr>
                        <w:t>Palestinian Resistance Strengthens!!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ind w:left="180" w:hanging="180"/>
                        <w:jc w:val="left"/>
                        <w:rPr>
                          <w:rFonts w:ascii="Impact" w:hAnsi="Impact" w:cs="Impact"/>
                          <w:b/>
                          <w:b/>
                          <w:sz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86605" cy="3124200"/>
                            <wp:effectExtent l="0" t="0" r="0" b="0"/>
                            <wp:docPr id="5" name="boyTan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oyTan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660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/>
                        <w:ind w:firstLine="720"/>
                        <w:jc w:val="left"/>
                        <w:rPr>
                          <w:rFonts w:ascii="Impact" w:hAnsi="Impact" w:cs="Impact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0000"/>
                          <w:sz w:val="36"/>
                        </w:rPr>
                        <w:t xml:space="preserve">Support the Resilience of the Intifada </w:t>
                      </w:r>
                    </w:p>
                    <w:p>
                      <w:pPr>
                        <w:pStyle w:val="TextBody"/>
                        <w:widowControl/>
                        <w:ind w:firstLine="720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Wednesday November 29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, 2000 </w:t>
                      </w:r>
                    </w:p>
                    <w:p>
                      <w:pPr>
                        <w:pStyle w:val="Heading1"/>
                        <w:ind w:left="0" w:firstLine="720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2ND AVE Between 42 and 43 Streets (NYC)</w:t>
                      </w:r>
                    </w:p>
                    <w:p>
                      <w:pPr>
                        <w:pStyle w:val="Heading2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Rally: 4-6 PM </w:t>
                      </w:r>
                    </w:p>
                    <w:p>
                      <w:pPr>
                        <w:pStyle w:val="Heading3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rch: 6-7PM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ONSORED by Al-AWDA, Palestine Right of Return Coalition</w:t>
                      </w:r>
                      <w:r>
                        <w:rPr>
                          <w:sz w:val="20"/>
                        </w:rPr>
                        <w:t xml:space="preserve"> </w:t>
                        <w:br/>
                        <w:t>ENDORSMENTS: The International Action Center, The Committee for Palestine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z w:val="20"/>
                        </w:rPr>
                        <w:t xml:space="preserve"> Arab      Communications Committee, CESR, ADC, Council on American Islamic Relations,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</w:rPr>
                        <w:t>Palestine Aid Society, Middle East Children’s Alliance, The</w:t>
                      </w:r>
                      <w:r>
                        <w:rPr>
                          <w:sz w:val="20"/>
                          <w:szCs w:val="20"/>
                        </w:rPr>
                        <w:t xml:space="preserve"> Arab/American Progressive </w:t>
                      </w:r>
                    </w:p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vement of Westchester, AAI, The Vieques Support Campa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Geneva;Arial" w:hAnsi="Geneva;Arial" w:cs="Geneva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Impact" w:hAnsi="Impact" w:cs="Impac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Impact" w:hAnsi="Impact" w:cs="Impact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Impact" w:hAnsi="Impact" w:cs="Impact"/>
      <w:sz w:val="72"/>
      <w:szCs w:val="72"/>
    </w:rPr>
  </w:style>
  <w:style w:type="paragraph" w:styleId="BodyText3">
    <w:name w:val="Body Text 3"/>
    <w:basedOn w:val="Normal"/>
    <w:qFormat/>
    <w:pPr/>
    <w:rPr>
      <w:rFonts w:ascii="Impact" w:hAnsi="Impact" w:cs="Impact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2:42:00Z</dcterms:created>
  <dc:creator>jawad husein</dc:creator>
  <dc:description/>
  <dc:language>en-US</dc:language>
  <cp:lastModifiedBy>jawad husein</cp:lastModifiedBy>
  <cp:lastPrinted>2000-11-26T14:37:00Z</cp:lastPrinted>
  <dcterms:modified xsi:type="dcterms:W3CDTF">2000-11-27T02:35:00Z</dcterms:modified>
  <cp:revision>4</cp:revision>
  <dc:subject/>
  <dc:title> </dc:title>
</cp:coreProperties>
</file>