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802005</wp:posOffset>
                </wp:positionV>
                <wp:extent cx="4580890" cy="33235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Speak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Palestine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day, October 13.  8p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unset Park Librar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 5108 4th Ave. (between 51 and 52nd St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nsor: The Militant Labor Forum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-63.1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Speak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On</w:t>
                      </w:r>
                    </w:p>
                    <w:p>
                      <w:pPr>
                        <w:pStyle w:val="Heading2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Palestine</w:t>
                      </w:r>
                    </w:p>
                    <w:p>
                      <w:pPr>
                        <w:pStyle w:val="BodyText2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iday, October 13.  8pm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unset Park Librar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 5108 4th Ave. (between 51 and 52nd St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onsor: The Militant Labor Forum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969895</wp:posOffset>
                </wp:positionV>
                <wp:extent cx="4580890" cy="3323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Speak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Palestine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day, October 13.  8p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unset Park Librar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 5108 4th Ave. (between 51 and 52nd S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Sponsor: The Militant Labor For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233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Speak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On</w:t>
                      </w:r>
                    </w:p>
                    <w:p>
                      <w:pPr>
                        <w:pStyle w:val="Heading2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Palestine</w:t>
                      </w:r>
                    </w:p>
                    <w:p>
                      <w:pPr>
                        <w:pStyle w:val="BodyText2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iday, October 13.  8pm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unset Park Librar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 5108 4th Ave. (between 51 and 52nd St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</w:rPr>
                        <w:t>Sponsor: The Militant Labor Forum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-802005</wp:posOffset>
                </wp:positionV>
                <wp:extent cx="4580890" cy="3323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Speak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Palestine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day, October 13.  8p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unset Park Librar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 5108 4th Ave. (between 51 and 52nd S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Sponsor: The Militant Labor For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-63.15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Speak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On</w:t>
                      </w:r>
                    </w:p>
                    <w:p>
                      <w:pPr>
                        <w:pStyle w:val="Heading2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Palestine</w:t>
                      </w:r>
                    </w:p>
                    <w:p>
                      <w:pPr>
                        <w:pStyle w:val="BodyText2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iday, October 13.  8pm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unset Park Librar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 5108 4th Ave. (between 51 and 52nd St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</w:rPr>
                        <w:t>Sponsor: The Militant Labor Forum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2969895</wp:posOffset>
                </wp:positionV>
                <wp:extent cx="4580890" cy="3323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Speak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8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84"/>
                              </w:rPr>
                              <w:t>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Palestine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day, October 13.  8p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unset Park Librar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 5108 4th Ave. (between 51 and 52nd S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Sponsor: The Militant Labor For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233.85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Speak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8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84"/>
                        </w:rPr>
                        <w:t>On</w:t>
                      </w:r>
                    </w:p>
                    <w:p>
                      <w:pPr>
                        <w:pStyle w:val="Heading2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Palestine</w:t>
                      </w:r>
                    </w:p>
                    <w:p>
                      <w:pPr>
                        <w:pStyle w:val="BodyText2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iday, October 13.  8pm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unset Park Librar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 5108 4th Ave. (between 51 and 52nd St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</w:rPr>
                        <w:t>Sponsor: The Militant Labor Forum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Lucida Sans Unicod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ucida Sans Unicode" w:hAnsi="Lucida Sans Unicode" w:cs="Lucida Sans Unicode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3:41:00Z</dcterms:created>
  <dc:creator>SIPA</dc:creator>
  <dc:description/>
  <dc:language>en-US</dc:language>
  <cp:lastModifiedBy>Valued Sony Customer</cp:lastModifiedBy>
  <cp:lastPrinted>2000-09-14T22:26:00Z</cp:lastPrinted>
  <dcterms:modified xsi:type="dcterms:W3CDTF">2000-10-11T03:41:00Z</dcterms:modified>
  <cp:revision>2</cp:revision>
  <dc:subject/>
  <dc:title/>
</cp:coreProperties>
</file>